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Дубининой Елены Александро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Дубининой Елены Александро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Дубининой Елены Александро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Дубинину Елену Александро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4, 1961 года рождения, без образования, проживающего в г. Москва, пенсионе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4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Дубининой Елене Александро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35:00Z</cp:lastPrinted>
  <dcterms:modified xsi:type="dcterms:W3CDTF">2024-07-26T09:36:00Z</dcterms:modified>
  <cp:revision>43</cp:revision>
  <dc:subject/>
  <dc:title>ВРЕМЕННАЯ  ИЗБИРАТЕЛЬНАЯ  КОМИССИЯ</dc:title>
</cp:coreProperties>
</file>